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5118-92</w:t>
      </w:r>
    </w:p>
    <w:p>
      <w:pPr>
        <w:pStyle w:val="Normal"/>
        <w:ind w:left="-567" w:right="-141" w:firstLine="567"/>
        <w:jc w:val="right"/>
        <w:rPr>
          <w:color w:val="000099"/>
          <w:spacing w:val="1"/>
        </w:rPr>
      </w:pPr>
      <w:r>
        <w:rPr/>
        <w:t>Дело № 05-0893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24 сентября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/>
        <w:t xml:space="preserve">Должностного лица – </w:t>
      </w:r>
      <w:r>
        <w:rPr>
          <w:rFonts w:eastAsia="MS Mincho;ＭＳ 明朝"/>
        </w:rPr>
        <w:t>Исмаиловой Елены Зуфаровны, …. года рождения, уроженки …. паспорт: серия …. являющейся генеральным директором ООО «Артемида»; проживающей по адресу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Исмаилова Елена Зуфаровна, являясь генеральным директором ООО «Артемида», расположенного по адресу: ХМАО-Югра г. Нижневартовск улица Дружбы Народов д. 7 кв. 143, ИНН/КПП 8603199091/860301001</w:t>
      </w:r>
      <w:r>
        <w:rPr/>
        <w:t>, что подтверждается выпиской из ЕГРЮЛ</w:t>
      </w:r>
      <w:r>
        <w:rPr>
          <w:rFonts w:eastAsia="MS Mincho;ＭＳ 明朝"/>
        </w:rPr>
        <w:t xml:space="preserve">, несвоевременно представила налоговый расчет по страховым взносам за </w:t>
      </w:r>
      <w:r>
        <w:rPr>
          <w:rFonts w:eastAsia="MS Mincho;ＭＳ 明朝"/>
          <w:color w:val="FF0000"/>
        </w:rPr>
        <w:t>3 месяца 2025</w:t>
      </w:r>
      <w:r>
        <w:rPr>
          <w:rFonts w:eastAsia="MS Mincho;ＭＳ 明朝"/>
        </w:rPr>
        <w:t xml:space="preserve"> года, срок представления не позднее 25.04.2025 года, фактически расчет представлен 06.05.2025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Исмаилова Е.З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20200135200001 от 21.07.2025 с указанием на неоднократность совершения аналогичного правонарушения; уведомление о явке для составления протокола об административном правонарушении; расчет, направленный 06.05.2025; выписку из ЕГРЮЛ в отношении юридического лица; сведения из Единого реестра субъектов малого и среднего предпринимательства; списки и отчет об отслеживании отправления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5</w:t>
      </w:r>
      <w:r>
        <w:rPr>
          <w:rFonts w:eastAsia="MS Mincho;ＭＳ 明朝"/>
        </w:rPr>
        <w:t xml:space="preserve"> года должен был быть представлен не позднее 25.04.2025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Исмаилова Е.З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Исмаиловой Е.З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Исмаилову Елену Зуфаровну, как должностное лицо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</w:t>
      </w:r>
      <w:r>
        <w:rPr/>
        <w:t xml:space="preserve"> </w:t>
      </w:r>
      <w:r>
        <w:rPr>
          <w:rFonts w:eastAsia="MS Mincho;ＭＳ 明朝"/>
        </w:rPr>
        <w:t>041236540051500893251518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